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VERSITY OF MARIBOR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szCs w:val="24"/>
        </w:rPr>
        <w:t>STUDENT DORMITORIES MARIBO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Gosposvetska cesta 83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00 Maribor, SLOVENIA</w:t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ACT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u w:val="single"/>
        </w:rPr>
        <w:t>MAIL, addresses, telephone number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bout the received post students are informed on the web page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sd.um.si</w:t>
      </w:r>
      <w:r>
        <w:rPr>
          <w:rFonts w:cs="Arial Narrow" w:ascii="Arial Narrow" w:hAnsi="Arial Narrow"/>
          <w:sz w:val="24"/>
          <w:szCs w:val="24"/>
        </w:rPr>
        <w:t xml:space="preserve">  under post (pošta) every day. Students can pick up their post at the receptionist in a dormitory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ddress on Gosposvetsk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Heading3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ŠTUDENTSKI DOMOVI MARIBOR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sposvetska cesta 83, 2000 Maribor, Slov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lephone number:  </w:t>
      </w:r>
      <w:r>
        <w:rPr>
          <w:rFonts w:cs="Arial Narrow" w:ascii="Arial Narrow" w:hAnsi="Arial Narrow"/>
          <w:sz w:val="24"/>
          <w:szCs w:val="24"/>
        </w:rPr>
        <w:t>+386-2-228-42-46 (or 42) (receptionist in the dormitory 5)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</w:t>
      </w:r>
      <w:r>
        <w:rPr>
          <w:rFonts w:cs="Arial Narrow" w:ascii="Arial Narrow" w:hAnsi="Arial Narrow"/>
          <w:sz w:val="24"/>
          <w:szCs w:val="24"/>
        </w:rPr>
        <w:t>+386-2-228-42-00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+386-2-228-42-18    </w:t>
      </w:r>
      <w:r>
        <w:rPr>
          <w:rFonts w:cs="Arial Narrow" w:ascii="Arial Narrow" w:hAnsi="Arial Narrow"/>
          <w:sz w:val="24"/>
          <w:szCs w:val="24"/>
          <w:u w:val="single"/>
        </w:rPr>
        <w:t>(Administration Office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dress on Gorkega (QUADRO)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TUDENTSKI DOMOVI MARIBOR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rkega 45, 2000 MARIBOR, Slov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lephone number: </w:t>
      </w:r>
      <w:r>
        <w:rPr>
          <w:rFonts w:cs="Arial Narrow" w:ascii="Arial Narrow" w:hAnsi="Arial Narrow"/>
          <w:sz w:val="24"/>
          <w:szCs w:val="24"/>
        </w:rPr>
        <w:t>+386-2-80-50-484 (receptionist)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+386-2-80-50-485 </w:t>
      </w:r>
      <w:r>
        <w:rPr>
          <w:rFonts w:cs="Arial Narrow" w:ascii="Arial Narrow" w:hAnsi="Arial Narrow"/>
          <w:sz w:val="24"/>
          <w:szCs w:val="24"/>
          <w:u w:val="single"/>
        </w:rPr>
        <w:t>(Administration Office)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act person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Mrs.Teja Kukovec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</w:rPr>
          <w:t>teja.kukovec@um.si</w:t>
        </w:r>
      </w:hyperlink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: +386 2 80 50 485,  M: +386 51 679 757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EB PAGE: 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http://www.studentskidomovi.um.si</w:t>
        </w:r>
      </w:hyperlink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 mail: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umsd@um.si</w:t>
        </w:r>
      </w:hyperlink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trike w:val="false"/>
      <w:dstrike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ja.kukovec@um.si" TargetMode="External"/><Relationship Id="rId3" Type="http://schemas.openxmlformats.org/officeDocument/2006/relationships/hyperlink" Target="http://www.studentskidomovi.um.si/" TargetMode="External"/><Relationship Id="rId4" Type="http://schemas.openxmlformats.org/officeDocument/2006/relationships/hyperlink" Target="mailto:umsd@um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29:00Z</dcterms:created>
  <dc:creator>Uporabnik</dc:creator>
  <dc:description/>
  <cp:keywords/>
  <dc:language>en-US</dc:language>
  <cp:lastModifiedBy>Damir Mlakar</cp:lastModifiedBy>
  <cp:lastPrinted>2017-01-05T14:50:00Z</cp:lastPrinted>
  <dcterms:modified xsi:type="dcterms:W3CDTF">2023-07-12T11:02:00Z</dcterms:modified>
  <cp:revision>6</cp:revision>
  <dc:subject/>
  <dc:title>UNIVERZA V MARIB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fd1f4d2d4a1da4d1412f206deca2e9d337f6a8c1c5ce1500bf1806618840dc</vt:lpwstr>
  </property>
</Properties>
</file>